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7"/>
        <w:jc w:val="both"/>
        <w:rPr/>
      </w:pP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области Абай»</w:t>
      </w:r>
      <w:r>
        <w:rPr>
          <w:sz w:val="28"/>
          <w:szCs w:val="28"/>
        </w:rPr>
        <w:t xml:space="preserve"> (далее - Департамент) проводит набор интервьюеров для  обследования домашних хозяйств по уровню жизни (Д-002, Д-003, Д-004, Д-008). Методология проведения  выборочного обследования размещена на 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stat.gov.kz/Методология/Статистика труда и занятости населения/ Методика №132 от 30.06.2016г.</w:t>
      </w:r>
      <w:r>
        <w:rPr>
          <w:sz w:val="28"/>
          <w:szCs w:val="28"/>
        </w:rPr>
        <w:t xml:space="preserve">)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валификации интервьюера: высшее (послевузовское), среднее техническое и профессиональное или общее-среднее образование, </w:t>
      </w:r>
      <w:r>
        <w:rPr>
          <w:sz w:val="28"/>
          <w:szCs w:val="28"/>
        </w:rPr>
        <w:t>желателен опыт работы по проведению опрос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 интервьюером заключается договор возмездного оказания услуг в соответствии с действующим законодательством Республики Казахстан. </w:t>
      </w:r>
    </w:p>
    <w:p>
      <w:pPr>
        <w:pStyle w:val="Style1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иод проведения обследования  с января по декабрь месяцы 2025 года. </w:t>
      </w:r>
    </w:p>
    <w:tbl>
      <w:tblPr>
        <w:tblW w:w="7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60"/>
      </w:tblGrid>
      <w:tr>
        <w:trPr>
          <w:trHeight w:val="6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Требуется интервьюеров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г. Сем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Жанасемейский р-н с.Новобажено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г.Курча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Абайский р-н с.Караау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Аксуатский р-н с.Аксуа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rFonts w:eastAsia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г.Аяго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гозский р-н с.Мамырс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Бородулихинский р-н с.Петропавл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Жарминский р-н с.Калбата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Кокпектинский р-н с.Кокпек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канчинский р-н с.Маканч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джарский р-н с.Урджар</w:t>
              <w:tab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аться в </w:t>
      </w: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области Абай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071400, г.Семей, ул.Мәнгілік ел,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тел</w:t>
      </w:r>
      <w:r>
        <w:rPr>
          <w:rFonts w:cs="Arial" w:ascii="Arial" w:hAnsi="Arial"/>
          <w:b/>
          <w:sz w:val="28"/>
          <w:szCs w:val="28"/>
        </w:rPr>
        <w:t>. 52-54-95</w:t>
      </w:r>
      <w:r>
        <w:rPr>
          <w:rFonts w:cs="Arial" w:ascii="Arial" w:hAnsi="Arial"/>
          <w:b/>
          <w:sz w:val="28"/>
          <w:szCs w:val="28"/>
          <w:lang w:val="kk-KZ"/>
        </w:rPr>
        <w:t xml:space="preserve"> код 8-72-22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right" w:pos="10260" w:leader="none"/>
        </w:tabs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о вопросам методологии – т. 52-34-40</w:t>
      </w:r>
    </w:p>
    <w:p>
      <w:pPr>
        <w:pStyle w:val="Style17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</w:rPr>
        <w:t>06.01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7:00Z</dcterms:created>
  <dc:creator>1</dc:creator>
  <dc:description/>
  <cp:keywords/>
  <dc:language>en-US</dc:language>
  <cp:lastModifiedBy>Айсулу Бейсенова</cp:lastModifiedBy>
  <dcterms:modified xsi:type="dcterms:W3CDTF">2025-01-06T13:09:00Z</dcterms:modified>
  <cp:revision>61</cp:revision>
  <dc:subject/>
  <dc:title>ХАБАРЛАНДЫРУ</dc:title>
</cp:coreProperties>
</file>